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окол от «29» августа 2020 №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введено в дей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от «29» августа 2020 №8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иректор МБОУ «Гимназия №174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_____        А.М.Ибраг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1183640</wp:posOffset>
            </wp:positionV>
            <wp:extent cx="6885940" cy="1970405"/>
            <wp:effectExtent l="0" t="0" r="0" b="0"/>
            <wp:wrapNone/>
            <wp:docPr id="1" name="Положение о безотметочной оценке 1 клас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ожение о безотметочной оценке 1 клас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группе продленного дня</w:t>
      </w:r>
      <w:r>
        <w:rPr>
          <w:b/>
          <w:bCs/>
        </w:rPr>
        <w:t xml:space="preserve"> (ГП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1. Общие положени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. Группа продленного дня (далее - ГПД) школы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В своей деятельности ГПД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уставом школы, настоящим Положение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Основными задачами создания ГПД школы являются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организация пребывания обучающихся в гимназ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организация пребывания обучающихся в гимназии для активного участия их во внеклассной работ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2. Организация деятельности группы продленного дн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. Группа продленного дня создается школой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комплектуется контингент группы обучающихся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дной ступени обучения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сновной школы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организуется сбор необходимой документации (заявление родителей, медицинская справка об отсутствии противопоказаний для посещения группы)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Наполняемость ГПД устанавливается в количестве 25 обучающихс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Педагогический работник - воспитатель группы разрабатывает режим занятий, обучающихся с учетом расписания учебных занятий школы, планы работы групп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3. Организаци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образовательного процесса в группе продленного дн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. 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Воспитанники могут заниматься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По письменной просьбе родителей воспитатель ГПД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При самоподготовке воспитанники ГПД могут использовать возможности читального зала библиотеки школ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Учебная и справочная литература воспитанников ГПД может храниться в определенном месте для использования при самоподготовк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ремя, отведенное на самоподготовку, нельзя использовать на другие цел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4. Организация быта воспитанников группы продленного дн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. В ГПД сочетается двигательная активность воспитанников на воздухе (прогулка, подвижные и спортивные игры, учебно-опытная работа на участке школы) до начала самоподготовки с их участием, во внеучебных мероприятиях - после самоподготовк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родолжительность прогулки для обучающихся I ступени - не менее двух часов, для обучающихся II ступени - не менее 1,5 часо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родолжительность самоподготовки определяется классом обучения: в 1 классе со второго полугодия - до 1 час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о 2-м - до 1,5 часов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3-4-м классах - до 2 часов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5-6-м классах - до 2,5 часов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7-8-м классах - до 3 часо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осле самоподготовки - участие детей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В гимназии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Для работы группы продленного дня с учетом расписания учебных занятий в школе могут быть использованы учебные кабинеты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в школ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5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5. Права и обязанности участников образовательного процесса группы продленного дн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. Права и обязанности работников школы с группой продленного дня и воспитанников определяются уставом школы, правилами внутреннего распорядка, правилами поведения обучающихся, настоящим Положение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Директор школы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воспитанников ГПД и период пребывания в ГПД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6. Вопросы управления группой продленного дн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. Зачисление обучающихся в группу продленного дня и отчисление осуществляется приказом директора школы по письменному заявлению родителей (законных представителей) обучающихс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Группа продленного дня может быть организована для обучающихся одного класса, одной параллели классов, одной ступени обучения, учащихся 1 - 8 классо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едение журнала группы продленного дня обязательно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Деятельность группы регламентируется утвержденным режимом дня ГПД и планом работы воспитателя. Предельно допустимая педагогическая нагрузка в группе продленного дня - не более 30 часов в неделю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Каждый организованный выход детей группы продленного дня за пределы территории гимназии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5. Контроль за состоянием образовательной деятельности в группе продленного дня осуществляет директор школы либо его заместитель (ответственность определяется приказом)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6. 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7. Функционирование ГПД осуществляется с 1 сентября по 30 мая. 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 ДОКУМЕНТЫ ГПД И ОТЧЕТНОСТЬ, ХРАНЕНИЕ.</w:t>
      </w:r>
    </w:p>
    <w:p>
      <w:pPr>
        <w:pStyle w:val="Normal"/>
        <w:rPr/>
      </w:pPr>
      <w:r>
        <w:rPr/>
        <w:t>7.1. Документы ГП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ки воспитанников ГПД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  работы в группе продленного дн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жим работы ГПД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явления родител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посещаемости учащихся в ГПД; </w:t>
      </w:r>
    </w:p>
    <w:p>
      <w:pPr>
        <w:pStyle w:val="Normal"/>
        <w:rPr/>
      </w:pPr>
      <w:r>
        <w:rPr/>
        <w:t>7.2. Документы  ГПД хранятся в течение  текущего учебного года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Normal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b/>
          <w:bCs/>
        </w:rPr>
      </w:r>
    </w:p>
    <w:p>
      <w:pPr>
        <w:pStyle w:val="Normal"/>
        <w:rPr>
          <w:rStyle w:val="C2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712">
    <w:name w:val="Основной текст (7) + 12"/>
    <w:qFormat/>
    <w:rPr>
      <w:sz w:val="25"/>
      <w:szCs w:val="25"/>
      <w:shd w:fill="FFFFFF" w:val="clear"/>
    </w:rPr>
  </w:style>
  <w:style w:type="character" w:styleId="C2">
    <w:name w:val="c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17"/>
    </w:pPr>
    <w:rPr>
      <w:sz w:val="23"/>
      <w:szCs w:val="23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6:00Z</dcterms:created>
  <dc:creator>Administrator</dc:creator>
  <dc:description/>
  <cp:keywords/>
  <dc:language>en-US</dc:language>
  <cp:lastModifiedBy>Аида Пискунова</cp:lastModifiedBy>
  <cp:lastPrinted>2021-11-16T16:24:00Z</cp:lastPrinted>
  <dcterms:modified xsi:type="dcterms:W3CDTF">2021-11-18T19:16:00Z</dcterms:modified>
  <cp:revision>26</cp:revision>
  <dc:subject/>
  <dc:title>Положение о группе продленного дня</dc:title>
</cp:coreProperties>
</file>